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tthew Alle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atthew@ward43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April 14, 2014 5:25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43rd Ward gift repor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nted to report two recent gifts made to the Office of 43rd Ward Alderman Michele Smit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on 3/28, the Active Transportation Alliance gave our office two complimentary registrations to the MB Financial Bank Bike the Drive event, each of which is valued at $46 (thus, a total of $92).  Unless you indicate otherwise, this appears to be in excess of the limit for gifts to our office and I will inform the Alliance we are unable to acce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n 4/11, KOVAL Distillery gave our office two complimentary tours, each of which is valued at $10 (thus, a total of a $20 gif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.</w:t>
        <w:br/>
        <w:t>Matt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Al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 of Zoning and Urban Develo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fice of 43rd Ward Alderman Michele Smith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24:00Z</dcterms:created>
  <dc:creator>Administrator</dc:creator>
  <dc:description/>
  <dc:language>en-US</dc:language>
  <cp:lastModifiedBy>Administrator</cp:lastModifiedBy>
  <dcterms:modified xsi:type="dcterms:W3CDTF">2014-04-15T18:25:00Z</dcterms:modified>
  <cp:revision>1</cp:revision>
  <dc:subject/>
  <dc:title/>
</cp:coreProperties>
</file>