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8, 2014 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Hi Steve,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I also wanted to another gift recently given to the Alderman.  Last week, she received a box of individually wrapped SkinnyPop popcorn, with an approximate value of $32.  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Please let me know if you need any more information around this gif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Thanks.</w:t>
        <w:br/>
        <w:t>Matt</w:t>
      </w:r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--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59:00Z</dcterms:created>
  <dc:creator>Administrator</dc:creator>
  <dc:description/>
  <dc:language>en-US</dc:language>
  <cp:lastModifiedBy>Administrator</cp:lastModifiedBy>
  <dcterms:modified xsi:type="dcterms:W3CDTF">2014-11-18T21:00:00Z</dcterms:modified>
  <cp:revision>1</cp:revision>
  <dc:subject/>
  <dc:title/>
</cp:coreProperties>
</file>