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tthew Allee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atthew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Tuesday, December 23, 2014 12:3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43rd Ward Gift Reporting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 xml:space="preserve">Hi Steve,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This email is to report that on Wednesday, December 17, 2014, Salvatore Badalamenti, the manager of a new Subway restaurant located at 2412 N. Lincoln, dropped off a tray of sandwiches for the office, with a value of approximately $34.00.  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Please let me know if you need any further details on this.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Many thanks.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Matt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 xml:space="preserve">--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 xml:space="preserve">Matthew Allee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Director of Zoning and Urban Development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Office of 43rd Ward Alderman Michele Smith</w:t>
      </w:r>
    </w:p>
    <w:p>
      <w:pPr>
        <w:pStyle w:val="NoSpacing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8:47:00Z</dcterms:created>
  <dc:creator>Administrator</dc:creator>
  <dc:description/>
  <dc:language>en-US</dc:language>
  <cp:lastModifiedBy>Administrator</cp:lastModifiedBy>
  <dcterms:modified xsi:type="dcterms:W3CDTF">2014-12-23T18:47:00Z</dcterms:modified>
  <cp:revision>1</cp:revision>
  <dc:subject/>
  <dc:title/>
</cp:coreProperties>
</file>