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Cullerton, Timothy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December 29, 2014 10:27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Gift Baskey</w:t>
      </w:r>
      <w:r>
        <w:rPr>
          <w:rFonts w:eastAsia="Times New Roman"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​</w:t>
      </w:r>
      <w:r>
        <w:rPr>
          <w:rFonts w:cs="Arial" w:ascii="Arial" w:hAnsi="Arial"/>
          <w:color w:val="000000"/>
        </w:rPr>
        <w:t>Steve,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office received a holiday gift/food basket from a local merchant and constituent, Montrose Deli (photo attached)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</w:rPr>
        <w:t>When we contacted them to return it, they agreed to having it sent to the Jesuit Millenium Center, a Polish Catholic Church in the ward, for distribution to a needy family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advise if there is anything more I am required to do regarding this matter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t regards,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ld.Tim Cullerton</w:t>
        <w:br/>
        <w:t>38th Ward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Spacing"/>
        <w:rPr/>
      </w:pPr>
      <w:r>
        <w:rPr/>
        <w:drawing>
          <wp:inline distT="0" distB="0" distL="0" distR="0">
            <wp:extent cx="11282045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204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42:00Z</dcterms:created>
  <dc:creator>Administrator</dc:creator>
  <dc:description/>
  <dc:language>en-US</dc:language>
  <cp:lastModifiedBy>Administrator</cp:lastModifiedBy>
  <dcterms:modified xsi:type="dcterms:W3CDTF">2015-01-05T15:43:00Z</dcterms:modified>
  <cp:revision>1</cp:revision>
  <dc:subject/>
  <dc:title/>
</cp:coreProperties>
</file>