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eher, Tress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December 23, 2014 9:35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End of year gifts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 of the gifts are/were available in the lobby except the wine (the Alderman kept or donated) and the whiskey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ppy Holidays!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ssa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ressa Feher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ef of Staff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lderman Cappleman, 46th Ward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8:00Z</dcterms:created>
  <dc:creator>Administrator</dc:creator>
  <dc:description/>
  <dc:language>en-US</dc:language>
  <cp:lastModifiedBy>Administrator</cp:lastModifiedBy>
  <dcterms:modified xsi:type="dcterms:W3CDTF">2014-12-23T16:49:00Z</dcterms:modified>
  <cp:revision>1</cp:revision>
  <dc:subject/>
  <dc:title/>
</cp:coreProperties>
</file>