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oeff, Scott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rch 05, 2014 3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opkins, Marle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proble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ne of our employees Tony Esquivel was assisting a customer. The customer ask if he smoked and he replied Yes. The customer offered him a pack of cigarettes which he refused due to our no gift policy. Customer left the pack any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on Behalf of the city of Chicago, I am going to accept the pack and throw it away on behalf of the American Cancer Society. I f I can identify who left it, I will send them a letter about our no gift policy. (Never gets boring with 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Loeff PHR</w:t>
      </w:r>
    </w:p>
    <w:p>
      <w:pPr>
        <w:pStyle w:val="Normal"/>
        <w:rPr/>
      </w:pPr>
      <w:r>
        <w:rPr/>
        <w:t>Assistant Commissioner-Labor Relations</w:t>
      </w:r>
    </w:p>
    <w:p>
      <w:pPr>
        <w:pStyle w:val="Normal"/>
        <w:rPr/>
      </w:pPr>
      <w:r>
        <w:rPr/>
        <w:t>City of Chicago Department of Building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9:00Z</dcterms:created>
  <dc:creator>Administrator</dc:creator>
  <dc:description/>
  <dc:language>en-US</dc:language>
  <cp:lastModifiedBy>Administrator</cp:lastModifiedBy>
  <dcterms:modified xsi:type="dcterms:W3CDTF">2014-03-06T18:19:00Z</dcterms:modified>
  <cp:revision>1</cp:revision>
  <dc:subject/>
  <dc:title/>
</cp:coreProperties>
</file>