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lottermonika@gmail.com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lottermonika@gmail.com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Monika Lotter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2, 2014 12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- declined 'tasting tickets' for upcoming West Loop Craft Beer F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Mr. Superf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ed to let you know that the 42nd Ward declined the below offer for 'tasting tickets' as we felt that they constituted a "gift of cash, gift card, or cash equivalent" per City of Chicago Ethic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 Loop Craft Beer Fest is an annual event held in the West Loop, located within the 42nd Ward, and organized by the Fulton River Market Associ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ail was sent to Mr. Gage thanking him but that we would not be able to accept.  Please let me know if you have further ques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Monika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Forwarded message ----------</w:t>
        <w:br/>
        <w:t>From: &lt;</w:t>
      </w:r>
      <w:hyperlink r:id="rId4">
        <w:r>
          <w:rPr>
            <w:rStyle w:val="InternetLink"/>
          </w:rPr>
          <w:t>lgage4@aol.com</w:t>
        </w:r>
      </w:hyperlink>
      <w:r>
        <w:rPr/>
        <w:t>&gt;</w:t>
        <w:br/>
        <w:t>Date: Mon, May 19, 2014 at 4:13 PM</w:t>
        <w:br/>
        <w:t>Subject: West Loop Craft Beer Fest</w:t>
        <w:br/>
        <w:t xml:space="preserve">To: </w:t>
      </w:r>
      <w:hyperlink r:id="rId5">
        <w:r>
          <w:rPr>
            <w:rStyle w:val="InternetLink"/>
          </w:rPr>
          <w:t>monika@ward42chicago.com</w:t>
        </w:r>
      </w:hyperlink>
      <w:r>
        <w:rPr/>
        <w:br/>
        <w:br/>
        <w:br/>
      </w:r>
      <w:r>
        <w:rPr>
          <w:rFonts w:cs="Arial" w:ascii="Arial" w:hAnsi="Arial"/>
          <w:color w:val="000000"/>
        </w:rPr>
        <w:t>Monika,</w:t>
        <w:br/>
        <w:t>Now that we have all of our approvals etc. I wanted to see if we could comp a few tickets</w:t>
        <w:br/>
        <w:t>to the Aldermans office for our event on Saturday.  The comp is for the souvenir glass and tasting tickets.</w:t>
        <w:br/>
        <w:t>With a coupon it is only a $40 value so well under the City limit.  (So I've been told)</w:t>
        <w:br/>
        <w:t>If the Alderman is interested I would just need the names and they would be at the VIP table that morning.</w:t>
        <w:br/>
        <w:t>Obviously it can only be for people over 21.</w:t>
        <w:br/>
        <w:t>Thanks for your help and just let me know.</w:t>
      </w:r>
      <w:r>
        <w:rPr>
          <w:rFonts w:cs="Arial" w:ascii="Arial" w:hAnsi="Arial"/>
          <w:color w:val="888888"/>
        </w:rPr>
        <w:br/>
        <w:br/>
      </w:r>
      <w:r>
        <w:rPr>
          <w:rStyle w:val="Hoenzb"/>
          <w:rFonts w:cs="Arial" w:ascii="Arial" w:hAnsi="Arial"/>
          <w:color w:val="888888"/>
        </w:rPr>
        <w:t>Lar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ermonika@gmail.com" TargetMode="External"/><Relationship Id="rId3" Type="http://schemas.openxmlformats.org/officeDocument/2006/relationships/hyperlink" Target="mailto:lottermonika@gmail.com" TargetMode="External"/><Relationship Id="rId4" Type="http://schemas.openxmlformats.org/officeDocument/2006/relationships/hyperlink" Target="mailto:lgage4@aol.com" TargetMode="External"/><Relationship Id="rId5" Type="http://schemas.openxmlformats.org/officeDocument/2006/relationships/hyperlink" Target="mailto:monika@ward42chicag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50:00Z</dcterms:created>
  <dc:creator>Administrator</dc:creator>
  <dc:description/>
  <dc:language>en-US</dc:language>
  <cp:lastModifiedBy>Administrator</cp:lastModifiedBy>
  <dcterms:modified xsi:type="dcterms:W3CDTF">2014-05-22T17:51:00Z</dcterms:modified>
  <cp:revision>1</cp:revision>
  <dc:subject/>
  <dc:title/>
</cp:coreProperties>
</file>