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yerbock, Ros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January 21, 2014 11:43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Car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Good Morning Steve,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Please be advised that I just returned a $50 jewel gift card to Mr. Peter Ku that was given to me.  Mr. Ku is the owner of Wonder Montessori School located at 5644 N. Pulaski, Chicago, Illinois, 773-509-1296.  I returned the card to him in person on this date of January 21, 2014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If you need any additional information, or request notification in another form or to anyone else please contact me at 773-736-5594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Have a great day.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Sincerely,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  <w:t>Rose Mayerbock</w:t>
      </w:r>
    </w:p>
    <w:p>
      <w:pPr>
        <w:pStyle w:val="NoSpacing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4:00Z</dcterms:created>
  <dc:creator>Administrator</dc:creator>
  <dc:description/>
  <dc:language>en-US</dc:language>
  <cp:lastModifiedBy>Administrator</cp:lastModifiedBy>
  <dcterms:modified xsi:type="dcterms:W3CDTF">2014-01-23T16:04:00Z</dcterms:modified>
  <cp:revision>1</cp:revision>
  <dc:subject/>
  <dc:title/>
</cp:coreProperties>
</file>