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Thomas, Latash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ly 09, 2014 3:0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Hosting re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be advised that I attended a luncheon sponsored by AfterSchool Matter; ComEd and the Art Institute. A gift bag was distributed of a book and notebook with a light. (See attached photo)  pAll together, doesn't meet gift threshold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​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249555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f you have any questions, please do not hesitate to contact me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st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tasha R. Thomas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derman, 17th Ward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8:00Z</dcterms:created>
  <dc:creator>Administrator</dc:creator>
  <dc:description/>
  <dc:language>en-US</dc:language>
  <cp:lastModifiedBy>Administrator</cp:lastModifiedBy>
  <dcterms:modified xsi:type="dcterms:W3CDTF">2014-07-10T13:29:00Z</dcterms:modified>
  <cp:revision>1</cp:revision>
  <dc:subject/>
  <dc:title/>
</cp:coreProperties>
</file>