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homas, Latash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22, 2014 9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find this note as notification that I received a bag from the Chicago Transit Authority last week.  I was out of the office and saw the gift today.  I have attached a picture of it.  It is valued at less than $50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do not hesitate to contact me with any questions or concerns you may have on this matter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tasha R. Thomas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, 17th Ward​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3823970" cy="2856230"/>
            <wp:effectExtent l="0" t="0" r="0" b="0"/>
            <wp:docPr id="1" name="OwaImageBestFit447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waImageBestFit447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6:00Z</dcterms:created>
  <dc:creator>Administrator</dc:creator>
  <dc:description/>
  <dc:language>en-US</dc:language>
  <cp:lastModifiedBy>Administrator</cp:lastModifiedBy>
  <dcterms:modified xsi:type="dcterms:W3CDTF">2015-01-05T15:48:00Z</dcterms:modified>
  <cp:revision>1</cp:revision>
  <dc:subject/>
  <dc:title/>
</cp:coreProperties>
</file>