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lls, Mary Eileen Cunniff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13, 2014 9:0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thics question regarding scholarship/reduced rate for a C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wanted to let you know that I received the scholarship to the ABA training.  The registration fee ($35) was waived by the ABA Government and Public Sector Lawyers Division.  The training occurred on February 7, 2014, at the Swissotel in Chicago during the ABA mid-year meeting.  The topic of the training: </w:t>
      </w:r>
      <w:r>
        <w:rPr>
          <w:rStyle w:val="Emphasis"/>
        </w:rPr>
        <w:t>Deposition Skills: Pointers and Pitfalls Practicum for Government and Private Lawy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Mary Eileen Well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4:00Z</dcterms:created>
  <dc:creator>Administrator</dc:creator>
  <dc:description/>
  <dc:language>en-US</dc:language>
  <cp:lastModifiedBy>Administrator</cp:lastModifiedBy>
  <dcterms:modified xsi:type="dcterms:W3CDTF">2014-02-20T17:15:00Z</dcterms:modified>
  <cp:revision>1</cp:revision>
  <dc:subject/>
  <dc:title/>
</cp:coreProperties>
</file>