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oods, Michel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20, 2014 1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uss, Jennif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eague of Women Vot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-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st night I did a presentation on the Chicago Riverwalk project for the League of Women Voters at the Union League Club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'm writing to report that I was given a coffee mug and a reusable water bottle.  I will put both of these items in the 2FM break room to be used by all 2FM staff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need any additional information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~</w:t>
        <w:br/>
        <w:t>Michelle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 Woods | Assistant Project Directo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y of Chicago | Department of Fleet and Facility Management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reau of Asset Management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53:00Z</dcterms:created>
  <dc:creator>Administrator</dc:creator>
  <dc:description/>
  <dc:language>en-US</dc:language>
  <cp:lastModifiedBy>Administrator</cp:lastModifiedBy>
  <dcterms:modified xsi:type="dcterms:W3CDTF">2014-11-20T19:53:00Z</dcterms:modified>
  <cp:revision>1</cp:revision>
  <dc:subject/>
  <dc:title/>
</cp:coreProperties>
</file>