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ones-Riggins, Genell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rch 27, 2015 3:5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lowers- Dissclosu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am Genella Jones-Riggins with the City of Chicago, Department of Human Resources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received flowers for appreciation from the Department of Transportation HR Deputy, Cheiko High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placed them in the general work area of our office for all to enjoy . 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Genella Jones-Riggins, PHR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lassification and Compensation Analyst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epartment of Human Resources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4:00Z</dcterms:created>
  <dc:creator>Administrator</dc:creator>
  <dc:description/>
  <dc:language>en-US</dc:language>
  <cp:lastModifiedBy>Administrator</cp:lastModifiedBy>
  <dcterms:modified xsi:type="dcterms:W3CDTF">2015-03-27T20:55:00Z</dcterms:modified>
  <cp:revision>1</cp:revision>
  <dc:subject/>
  <dc:title/>
</cp:coreProperties>
</file>