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Norborg, Christopher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April 23, 2015 3:5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uperfine, Richard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Lunch with outside couns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Rich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oday, the law firm of Kaplan Kirsch &amp; Rockwell (1001 Connecticut Avenue, NW, Suite 800, Washington, DC 20036 – 202-955-5600), specifically Charles A. Spitulnik and Allison I. Fultz, the City’s outside counsel in federal regulatory matters concerning oil tank car safety, took me to lunch at Petterino’s. I had the Blackened Mahi Mahi ($20.95) and a Coke ($1.50) for a total bill of $22.45 before tax. At 10.75%, the tax was $2.41, making the total $24.86. With the 20% tip, my share of the total bill was $30.00. I will report this as required on my statement of financial interests for 2015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Please let me know if you need more information. Thank you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Chris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_________________________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hris Norborg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rector of State Legisla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Legal Counsel Division</w:t>
      </w:r>
    </w:p>
    <w:p>
      <w:pPr>
        <w:pStyle w:val="Normal"/>
        <w:jc w:val="both"/>
        <w:rPr>
          <w:color w:val="00000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ity of Chicago Department of Law</w:t>
      </w:r>
    </w:p>
    <w:p>
      <w:pPr>
        <w:pStyle w:val="NoSpacing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52:00Z</dcterms:created>
  <dc:creator>Administrator</dc:creator>
  <dc:description/>
  <dc:language>en-US</dc:language>
  <cp:lastModifiedBy>Administrator</cp:lastModifiedBy>
  <dcterms:modified xsi:type="dcterms:W3CDTF">2015-04-24T13:53:00Z</dcterms:modified>
  <cp:revision>1</cp:revision>
  <dc:subject/>
  <dc:title/>
</cp:coreProperties>
</file>