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cott, Lois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February 14, 2015 9:07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ssured Guaranty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Thursday (a City holiday), I traveled to the 2015 Assured Guaranty conference to serve as a keynote speaker.  I paid for my own airfare, rental car and taxis to and from O'Hare.  Because this was a conference, the host (Assured) had directly booked rooms for speakers. I could not direct bill the 1-night hotel room to my credit card.  Rather, I have sent a personal check to Assured Guaranty to cover the room cost and the dinner the night before I spoke where Mayor Bloomberg gave his remark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6:00Z</dcterms:created>
  <dc:creator>Administrator</dc:creator>
  <dc:description/>
  <dc:language>en-US</dc:language>
  <cp:lastModifiedBy>Administrator</cp:lastModifiedBy>
  <dcterms:modified xsi:type="dcterms:W3CDTF">2015-02-23T15:07:00Z</dcterms:modified>
  <cp:revision>1</cp:revision>
  <dc:subject/>
  <dc:title/>
</cp:coreProperties>
</file>