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akata, Nancy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February 13, 2015 3:41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ackowiak, Patrici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ift Received from Respondent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spoke with Ana yesterday after receiving a package from Mrs. Mila Filipovic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e was very thankful that I was able to help her out with a cell phone ticket and sent me a "thank you" gift because I was the only one after speaking with 8 people trying to straighten out a paid cell phone ticket. She sent a $25 Macy's gift card and a box of chocolates to me and I called her and thanked her but told her that I would be sending the items back due to our ethics ordinance for receiving gifts. So I just wanted to report that these items were received by me and returned promptly back to Mrs. Filipovic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have any questions or if there is anything else that I need to do, please advis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ncy Takata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8:00Z</dcterms:created>
  <dc:creator>Administrator</dc:creator>
  <dc:description/>
  <dc:language>en-US</dc:language>
  <cp:lastModifiedBy>Administrator</cp:lastModifiedBy>
  <dcterms:modified xsi:type="dcterms:W3CDTF">2015-02-23T15:08:00Z</dcterms:modified>
  <cp:revision>1</cp:revision>
  <dc:subject/>
  <dc:title/>
</cp:coreProperties>
</file>