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Celles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6, 2013 4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s part of a leadership initiative in which alumni of the University of Chicago Law School meet with incoming first year law students, I attended a lunch at the law school on September 26, at which I was provided lunch.  I am reporting this under </w:t>
      </w:r>
      <w:r>
        <w:rPr>
          <w:rStyle w:val="StrongEmphasis"/>
          <w:color w:val="000000"/>
        </w:rPr>
        <w:t xml:space="preserve">MCC 2-156-142.  </w:t>
      </w:r>
      <w:r>
        <w:rPr>
          <w:color w:val="000000"/>
        </w:rPr>
        <w:t>Please confirm receipt of this emai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Thanks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20"/>
          <w:szCs w:val="20"/>
        </w:rPr>
        <w:t>David H. DeCell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20"/>
          <w:szCs w:val="20"/>
        </w:rPr>
        <w:t>Assistant Corporation Counse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20"/>
          <w:szCs w:val="20"/>
        </w:rPr>
        <w:t>City of Chicago Law Department, Appeals Division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4:00Z</dcterms:created>
  <dc:creator>Administrator</dc:creator>
  <dc:description/>
  <dc:language>en-US</dc:language>
  <cp:lastModifiedBy>Administrator</cp:lastModifiedBy>
  <dcterms:modified xsi:type="dcterms:W3CDTF">2013-09-27T13:54:00Z</dcterms:modified>
  <cp:revision>1</cp:revision>
  <dc:subject/>
  <dc:title/>
</cp:coreProperties>
</file>