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Weddington, Dorothy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hursday, June 13, 2013 12:16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No Cost Travel Request for Health Departmen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Who:  LaTonya Smith, Public Health Nurse II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When:  June 16-20, 2013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Where:  Nashville, T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Why:  To attend the  2013 Association of Women’s Health Obstetric and Neonatal Nurse’s 2013 Annual Convention to attend sessions that will be beneficial to her job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2:00Z</dcterms:created>
  <dc:creator>Administrator</dc:creator>
  <dc:description/>
  <dc:language>en-US</dc:language>
  <cp:lastModifiedBy>Administrator</cp:lastModifiedBy>
  <dcterms:modified xsi:type="dcterms:W3CDTF">2013-06-17T14:23:00Z</dcterms:modified>
  <cp:revision>1</cp:revision>
  <dc:subject/>
  <dc:title/>
</cp:coreProperties>
</file>