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ribble, Peter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December 23, 2013 1:2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Keane, Erin; Verzoni, Patrici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Gi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 received a homemade banana bread and a Dunkin Donuts gift card ($40) from a vendor, Sebis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utting the gift card in the mail to return to the giver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ee my email below to the vendor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ank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eter Gribbl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eputy Director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ater Billing and Customer Servic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epartment of Finance</w:t>
      </w:r>
    </w:p>
    <w:p>
      <w:pPr>
        <w:pStyle w:val="NoSpacing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47:00Z</dcterms:created>
  <dc:creator>Administrator</dc:creator>
  <dc:description/>
  <dc:language>en-US</dc:language>
  <cp:lastModifiedBy>Administrator</cp:lastModifiedBy>
  <dcterms:modified xsi:type="dcterms:W3CDTF">2013-12-23T20:47:00Z</dcterms:modified>
  <cp:revision>1</cp:revision>
  <dc:subject/>
  <dc:title/>
</cp:coreProperties>
</file>