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Arial" w:ascii="Arial" w:hAnsi="Arial"/>
          <w:color w:val="000000"/>
        </w:rPr>
        <w:t>Louie Greenebaum</w:t>
        <w:br/>
        <w:t>Director of Business Affairs</w:t>
        <w:br/>
        <w:t>Office of Alderman Brendan Reilly, 42nd Ward</w:t>
        <w:br/>
        <w:t>325 West Huron Street, Suite 510</w:t>
        <w:br/>
        <w:t>Chicago, IL 60654</w:t>
        <w:br/>
        <w:t>312.642.4242 (p)</w:t>
        <w:br/>
        <w:t>312.642.0420 (f)</w:t>
        <w:br/>
      </w:r>
      <w:hyperlink r:id="rId2">
        <w:r>
          <w:rPr>
            <w:rStyle w:val="InternetLink"/>
            <w:rFonts w:eastAsia="Times New Roman" w:cs="Arial" w:ascii="Arial" w:hAnsi="Arial"/>
          </w:rPr>
          <w:t>louie@ward42chicago.com</w:t>
        </w:r>
      </w:hyperlink>
      <w:r>
        <w:rPr>
          <w:rFonts w:eastAsia="Times New Roman" w:cs="Arial" w:ascii="Arial" w:hAnsi="Arial"/>
          <w:color w:val="000000"/>
        </w:rPr>
        <w:br/>
        <w:br/>
        <w:t>City Hall Office</w:t>
        <w:br/>
        <w:t>121 North LaSalle Street, Room 200</w:t>
        <w:br/>
        <w:t>Chicago, IL 60602</w:t>
        <w:br/>
        <w:t>312.744.3062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On Fri, Jul 12, 2013 at 9:57 AM, Louie Greenebaum &lt;</w:t>
      </w:r>
      <w:hyperlink r:id="rId3">
        <w:r>
          <w:rPr>
            <w:rStyle w:val="InternetLink"/>
            <w:rFonts w:eastAsia="Times New Roman" w:cs="Arial" w:ascii="Arial" w:hAnsi="Arial"/>
          </w:rPr>
          <w:t>louie@ward42chicago.com</w:t>
        </w:r>
      </w:hyperlink>
      <w:r>
        <w:rPr>
          <w:rFonts w:eastAsia="Times New Roman" w:cs="Arial" w:ascii="Arial" w:hAnsi="Arial"/>
          <w:color w:val="000000"/>
        </w:rPr>
        <w:t>&gt; wrote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ear Mr. Berlin: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 wanted to notify you and the Department of Ethics that we received six (6) admission tickets and a plethora of food/drink tickets for the Windy City Smokeout (7.12-7.14).  The face-value of a ticket is $60.  We do not know how much the food/drink tickets are worth, but its better that we not accept them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 received this package on Wednesday of this week.  We will be sending these tickets back to Lettuce Entertain You Enterprises.  In an effort of full disclosure, this is a special event that required Alderman Reilly's signature to move forwar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ank you,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ouie Greenebaum</w:t>
        <w:br/>
        <w:t>Director of Business Affairs</w:t>
        <w:br/>
        <w:t>Office of Alderman Brendan Reilly, 42nd W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e@ward42chicago.com" TargetMode="External"/><Relationship Id="rId3" Type="http://schemas.openxmlformats.org/officeDocument/2006/relationships/hyperlink" Target="mailto:louie@ward42chicag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8:00Z</dcterms:created>
  <dc:creator>Administrator</dc:creator>
  <dc:description/>
  <dc:language>en-US</dc:language>
  <cp:lastModifiedBy>Administrator</cp:lastModifiedBy>
  <dcterms:modified xsi:type="dcterms:W3CDTF">2013-07-12T16:09:00Z</dcterms:modified>
  <cp:revision>1</cp:revision>
  <dc:subject/>
  <dc:title/>
</cp:coreProperties>
</file>