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Matt Rich [matt@ward43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hursday, July 11, 2013 4:02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; Ahmad, Amer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Ethics Report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teve/Comptroller Ahmad: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lderman Smith received the following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onday, July 8, 2013  Lunch at Picolo Sogno courtesy of Jason and Al Friedman.  Value $25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unday, July 7, 2013:  Appearance at the request of Steppenwolf Theatre at opening dinner at Vinci and tickets to see Bellevill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dnesday, July 10, 2013:  Lunch with Justice John Simon at eleven city diner.  Value $13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ursday, July 11, 2013:  Lunch courtesy of constituent Loring Knoblach at Jia's.  value $10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also received a lunch at Eleven City Diner valued at $12  on July 9, 2013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ease let me know if you have any issues or concerns about the above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ks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tt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-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tt Rich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3rd Ward Office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523 North Halsted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11:00Z</dcterms:created>
  <dc:creator>Administrator</dc:creator>
  <dc:description/>
  <dc:language>en-US</dc:language>
  <cp:lastModifiedBy>Administrator</cp:lastModifiedBy>
  <dcterms:modified xsi:type="dcterms:W3CDTF">2013-07-12T16:11:00Z</dcterms:modified>
  <cp:revision>1</cp:revision>
  <dc:subject/>
  <dc:title/>
</cp:coreProperties>
</file>