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Verzoni, Patrici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December 23, 2013 1:54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Gribble, Peter;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Keane, Eri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Gif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Steve,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I also received homemade banana bread and a $40 Dunkin’ Donuts gift card from our vendor Sebis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I am giving the card to Pete to return to the giver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I emailed the vendor thanking him- but that I was returning the gift card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Patricia Verzoni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Manager of Revenue Collections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Department of Finance</w:t>
      </w:r>
    </w:p>
    <w:p>
      <w:pPr>
        <w:pStyle w:val="NoSpacing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/>
          <w:color w:val="1F497D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0:48:00Z</dcterms:created>
  <dc:creator>Administrator</dc:creator>
  <dc:description/>
  <dc:language>en-US</dc:language>
  <cp:lastModifiedBy>Administrator</cp:lastModifiedBy>
  <dcterms:modified xsi:type="dcterms:W3CDTF">2013-12-23T20:48:00Z</dcterms:modified>
  <cp:revision>1</cp:revision>
  <dc:subject/>
  <dc:title/>
</cp:coreProperties>
</file>