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llerton, Timoth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30, 2013 11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ontrose Deli Gif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 Stev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ft basket (picure attached) received from Montrose Delicatessen was sent to the Millenium Jesuit Polish Church for a needy fami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 Happy New Year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.Tim Cullerton</w:t>
        <w:br/>
        <w:t>38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3:00Z</dcterms:created>
  <dc:creator>Administrator</dc:creator>
  <dc:description/>
  <dc:language>en-US</dc:language>
  <cp:lastModifiedBy>Administrator</cp:lastModifiedBy>
  <dcterms:modified xsi:type="dcterms:W3CDTF">2014-01-02T19:14:00Z</dcterms:modified>
  <cp:revision>1</cp:revision>
  <dc:subject/>
  <dc:title/>
</cp:coreProperties>
</file>