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lder, Ger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0, 2014 11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easurer's Trip to Cincinna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/>
      </w:pPr>
      <w:r>
        <w:rPr/>
        <w:t>Hi Steve,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I wanted to provide you an update on Treasurer Neely’s business trip to Cincinnati, Ohio from May 12-13, below are the details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Conference – In Search of a Common Agenda:  African Americans, Jews, Cincinnati &amp; Israel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Location – Cincinnati, Ohio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Accommodations – Kingsgate Marriott Conference Center at the University of Cincinnati, Ohio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Length of Trip – Monday, May 12 (evening) through Tuesday, May 13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Expenses – Expenses were paid for by the Jewish Community Relations Council of Cincinnati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lease let me know if you require additional information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Jer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erald H. Alder</w:t>
      </w:r>
    </w:p>
    <w:p>
      <w:pPr>
        <w:pStyle w:val="Normal"/>
        <w:rPr>
          <w:color w:val="000000"/>
        </w:rPr>
      </w:pPr>
      <w:r>
        <w:rPr>
          <w:color w:val="000000"/>
        </w:rPr>
        <w:t>Chief of Staff</w:t>
      </w:r>
    </w:p>
    <w:p>
      <w:pPr>
        <w:pStyle w:val="Normal"/>
        <w:rPr>
          <w:color w:val="000000"/>
        </w:rPr>
      </w:pPr>
      <w:r>
        <w:rPr>
          <w:color w:val="000000"/>
        </w:rPr>
        <w:t>City Treasurer's Office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8:00Z</dcterms:created>
  <dc:creator>Administrator</dc:creator>
  <dc:description/>
  <dc:language>en-US</dc:language>
  <cp:lastModifiedBy>Administrator</cp:lastModifiedBy>
  <dcterms:modified xsi:type="dcterms:W3CDTF">2014-05-20T17:49:00Z</dcterms:modified>
  <cp:revision>1</cp:revision>
  <dc:subject/>
  <dc:title/>
</cp:coreProperties>
</file>