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February 28, 2014 10:3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gift disclosure: Garden Sh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i Steve,</w:t>
      </w:r>
    </w:p>
    <w:p>
      <w:pPr>
        <w:pStyle w:val="Normal"/>
        <w:rPr>
          <w:color w:val="000000"/>
        </w:rPr>
      </w:pPr>
      <w:r>
        <w:rPr>
          <w:color w:val="000000"/>
        </w:rPr>
        <w:t>This email is to disclose the following gift received by the Office of 43rd Ward Alderman Michele Smith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  <w:color w:val="000000"/>
        </w:rPr>
        <w:t>two tickets to the Chicago Flower and Garden Show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  <w:color w:val="000000"/>
        </w:rPr>
        <w:t>four coupons for $4 off the ticket price for the Flower and Garden Show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  <w:color w:val="000000"/>
        </w:rPr>
        <w:t>these items were sent from the Flower and Garden Show's Director, Tony Abruscato</w:t>
      </w:r>
    </w:p>
    <w:p>
      <w:pPr>
        <w:pStyle w:val="Normal"/>
        <w:rPr>
          <w:color w:val="000000"/>
        </w:rPr>
      </w:pPr>
      <w:r>
        <w:rPr>
          <w:color w:val="000000"/>
        </w:rPr>
        <w:t>These items have been accepted as a gift to the City and our office will make them available to constituent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lease let me know if I can provide any further information on thi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any thanks.</w:t>
        <w:br/>
        <w:t>Mat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hew Al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58:00Z</dcterms:created>
  <dc:creator>Administrator</dc:creator>
  <dc:description/>
  <dc:language>en-US</dc:language>
  <cp:lastModifiedBy>Administrator</cp:lastModifiedBy>
  <dcterms:modified xsi:type="dcterms:W3CDTF">2014-02-28T19:59:00Z</dcterms:modified>
  <cp:revision>1</cp:revision>
  <dc:subject/>
  <dc:title/>
</cp:coreProperties>
</file>