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27, 2014 10:0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Director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update you on two small gifts that were given to the 43rd Ward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5: lunch was provided for the Alderman and two staff members at the Sedgwick Stop, located at 1612 N. Sedgwick, the total of which was approximately $40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>3/17: attorney Tom Moore provided our office with cupcakes, which were made available to the public, the value of which was approximately $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 is anything more on these I can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7:00Z</dcterms:created>
  <dc:creator>Administrator</dc:creator>
  <dc:description/>
  <dc:language>en-US</dc:language>
  <cp:lastModifiedBy>Administrator</cp:lastModifiedBy>
  <dcterms:modified xsi:type="dcterms:W3CDTF">2014-03-27T15:48:00Z</dcterms:modified>
  <cp:revision>4</cp:revision>
  <dc:subject/>
  <dc:title/>
</cp:coreProperties>
</file>