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llen, Antonio W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ntonio.Allen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July 26, 2014 1:16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cent Trip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 xml:space="preserve">Mr. Berlin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This is just a follow-up email after returning from my Huntsville Alabama trip to attend the ATF’s BATS user conference.  I was there from Monday 21 JUL to Thursday 24 JUL 2014.  My airfare, partial per diem and associated expenses are being paid by the ATF.  Nothing further to note.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Thank you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Spacing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Det. Antonio Allen #21244</w:t>
        <w:br/>
        <w:t>Explosives Technician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Alle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0:00Z</dcterms:created>
  <dc:creator>Administrator</dc:creator>
  <dc:description/>
  <dc:language>en-US</dc:language>
  <cp:lastModifiedBy>Administrator</cp:lastModifiedBy>
  <dcterms:modified xsi:type="dcterms:W3CDTF">2014-07-28T14:21:00Z</dcterms:modified>
  <cp:revision>1</cp:revision>
  <dc:subject/>
  <dc:title/>
</cp:coreProperties>
</file>