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len, Antonio W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ntonio.Allen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December 21, 2014 11:3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ec 2014 Albuquerque RDD refresher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teve: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ust wanted to let you know that we have returned from our Department of Energy/FBI RDD refresher training with nothing of interest to note regarding finances other than what was originally listed below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erry Christmas or Happy Holidays.  Be Safe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t. Antonio Allen #21244</w:t>
        <w:br/>
        <w:t>Explosives Technician</w:t>
        <w:br/>
        <w:t>Bomb Tech Unit (Unit 442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Alle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9:00Z</dcterms:created>
  <dc:creator>Administrator</dc:creator>
  <dc:description/>
  <dc:language>en-US</dc:language>
  <cp:lastModifiedBy>Administrator</cp:lastModifiedBy>
  <dcterms:modified xsi:type="dcterms:W3CDTF">2014-12-22T15:40:00Z</dcterms:modified>
  <cp:revision>1</cp:revision>
  <dc:subject/>
  <dc:title/>
</cp:coreProperties>
</file>