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rena, Joh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May 30, 2014 3:57:54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isclosure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Spacing"/>
        <w:rPr>
          <w:rFonts w:eastAsia="Times New Roman"/>
          <w:sz w:val="20"/>
          <w:szCs w:val="20"/>
        </w:rPr>
      </w:pPr>
      <w:bookmarkStart w:id="1" w:name="BM_BEGIN"/>
      <w:bookmarkEnd w:id="1"/>
      <w:r>
        <w:rPr>
          <w:rFonts w:eastAsia="Times New Roman"/>
          <w:sz w:val="20"/>
          <w:szCs w:val="20"/>
        </w:rPr>
        <w:t>Steve</w:t>
        <w:br/>
        <w:br/>
        <w:t>I was invited and attended the National Mainstreet Confrence and my registration fee was covered by the Six Corners Association. The value of the fee was $358.</w:t>
        <w:br/>
        <w:br/>
        <w:t>All other costs for transportation and lodging was covered with personal funds.</w:t>
        <w:br/>
        <w:br/>
        <w:t>Ald. John Arena</w:t>
        <w:br/>
        <w:t>45th War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1:00Z</dcterms:created>
  <dc:creator>Administrator</dc:creator>
  <dc:description/>
  <dc:language>en-US</dc:language>
  <cp:lastModifiedBy>Administrator</cp:lastModifiedBy>
  <dcterms:modified xsi:type="dcterms:W3CDTF">2014-06-02T14:04:00Z</dcterms:modified>
  <cp:revision>1</cp:revision>
  <dc:subject/>
  <dc:title/>
</cp:coreProperties>
</file>