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19, 2014 4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Disclosure November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ello, this email is to serve as official notice that Brian Bannon attended the News Challenge Conference organized by the Knight Foundation on November 3-4 in Miami, Florida. Expenses incurred during his stay included air, lodging, and ground transportation. The costs were paid for by the Knight Foundation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Thank you,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esiree 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57:00Z</dcterms:created>
  <dc:creator>Administrator</dc:creator>
  <dc:description/>
  <dc:language>en-US</dc:language>
  <cp:lastModifiedBy>Administrator</cp:lastModifiedBy>
  <dcterms:modified xsi:type="dcterms:W3CDTF">2014-11-20T14:58:00Z</dcterms:modified>
  <cp:revision>1</cp:revision>
  <dc:subject/>
  <dc:title/>
</cp:coreProperties>
</file>