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rnes, Gregory A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regory.Barne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7, 2014 1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idential - RE: Video Surveillance Training for Law Enforcement Cla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hard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 Video Surveillance Training for Law Enforcement went well. I attended all three days at the Arlington Heights Police Station. There were no gifts, meals or refreshments provided. I supplied my own transportation each day and meals as required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ank you again for your time and consideration in this matter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incerely,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reg Barnes 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Barne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3:00Z</dcterms:created>
  <dc:creator>Administrator</dc:creator>
  <dc:description/>
  <dc:language>en-US</dc:language>
  <cp:lastModifiedBy>Administrator</cp:lastModifiedBy>
  <dcterms:modified xsi:type="dcterms:W3CDTF">2014-05-27T19:54:00Z</dcterms:modified>
  <cp:revision>1</cp:revision>
  <dc:subject/>
  <dc:title/>
</cp:coreProperties>
</file>