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nes Jr, Joe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e.Barnes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23, 2014 10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rnes Jr, Joe E.; Jackson, Doreth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RTB Post Travel/Training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I am Sgt. Joe E. Barnes Jr., presently assigned to the Bureau of Patrol.   I have prepared this report serve as a notification of travel to the Board of Ethics.  The below listed members participated in the Incident Response to Terrorist Bombing (IRTB) Training, the program provide</w:t>
      </w:r>
      <w:r>
        <w:rPr>
          <w:rFonts w:cs="Arial" w:ascii="Arial" w:hAnsi="Arial"/>
          <w:color w:val="000080"/>
        </w:rPr>
        <w:t>d</w:t>
      </w:r>
      <w:r>
        <w:rPr>
          <w:rFonts w:cs="Arial" w:ascii="Arial" w:hAnsi="Arial"/>
        </w:rPr>
        <w:t xml:space="preserve"> training on terrorist use of explosive and incendiaries.  The training covered recognizing explosive device components, as well as responding to pre and post detonation incidents.  The cost of the travel/training was paid with federal funds from Homeland Security. The training took place 07 APR 2014 thru 11 APR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2014 (travel dates were 07 APR 2014 and 11APR 2014).  The training was in Socorro, New Mexico, at the Energetic Material Research and Testing Center.  There were no other </w:t>
      </w:r>
      <w:r>
        <w:rPr>
          <w:rFonts w:cs="Arial" w:ascii="Arial" w:hAnsi="Arial"/>
          <w:color w:val="000000"/>
        </w:rPr>
        <w:t>types of honorarium(s) given to the below listed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00"/>
        </w:rPr>
        <w:t xml:space="preserve"> stemming from or related to the aforementioned travel/training.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</w:t>
      </w:r>
      <w:r>
        <w:rPr>
          <w:rFonts w:cs="Arial" w:ascii="Arial" w:hAnsi="Arial"/>
          <w:b/>
          <w:bCs/>
        </w:rPr>
        <w:t>IRTB Training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corro, New Mexico</w:t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il 2014</w:t>
      </w:r>
      <w:r>
        <w:rPr>
          <w:rFonts w:cs="Arial" w:ascii="Arial" w:hAnsi="Arial"/>
          <w:color w:val="000080"/>
          <w:sz w:val="20"/>
          <w:szCs w:val="20"/>
        </w:rPr>
        <w:t xml:space="preserve">          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18"/>
        <w:gridCol w:w="1588"/>
        <w:gridCol w:w="1588"/>
        <w:gridCol w:w="1588"/>
        <w:gridCol w:w="1588"/>
      </w:tblGrid>
      <w:tr>
        <w:trPr>
          <w:trHeight w:val="272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an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rFonts w:cs="Arial" w:ascii="Arial" w:hAnsi="Arial"/>
              </w:rPr>
              <w:t>Alderden</w:t>
            </w:r>
            <w:r>
              <w:rPr>
                <w:rFonts w:cs="Arial" w:ascii="Arial" w:hAnsi="Arial"/>
              </w:rPr>
              <w:t>, Jacob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way, Margi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ey, Thomas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ff, Lawrenc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ughes, </w:t>
            </w:r>
            <w:r>
              <w:rPr>
                <w:rStyle w:val="Spelle"/>
                <w:rFonts w:cs="Arial" w:ascii="Arial" w:hAnsi="Arial"/>
              </w:rPr>
              <w:t>Deric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, Matthew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oz-Quinn, Erin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, Jeffry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, Allison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ley, James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PR 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 14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E. Barn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Liaison Serge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er Reconcil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BarnesJ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1:00Z</dcterms:created>
  <dc:creator>Administrator</dc:creator>
  <dc:description/>
  <dc:language>en-US</dc:language>
  <cp:lastModifiedBy>Administrator</cp:lastModifiedBy>
  <dcterms:modified xsi:type="dcterms:W3CDTF">2014-04-23T16:31:00Z</dcterms:modified>
  <cp:revision>1</cp:revision>
  <dc:subject/>
  <dc:title/>
</cp:coreProperties>
</file>