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arnes Jr, Joe E. &lt;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Joe.BarnesJr@chicagopolice.org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&gt;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Tuesday, May 6, 2014 11:08:37 A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; Jackson, Doretha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IRTB Post Travel/Training Notification 21 APR 2014 thru 25 APR 2014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od day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>I am Sgt. Joe E. Barnes Jr., presently assigned to the Bureau of Patrol.   I have prepared this report serve as a notification of travel to the Board of Ethics.  The below listed members participated in the Incident Response to Terrorist Bombing (IRTB) Training, the program provide</w:t>
      </w:r>
      <w:r>
        <w:rPr>
          <w:rFonts w:cs="Arial" w:ascii="Arial" w:hAnsi="Arial"/>
          <w:color w:val="000080"/>
        </w:rPr>
        <w:t>d</w:t>
      </w:r>
      <w:r>
        <w:rPr>
          <w:rFonts w:cs="Arial" w:ascii="Arial" w:hAnsi="Arial"/>
        </w:rPr>
        <w:t xml:space="preserve"> training on terrorist use of explosive and incendiaries.  The training covered recognizing explosive device components, as well as responding to pre and post detonation incidents.  The cost of the travel/training was paid with federal funds from Homeland Security. The training took place 21 APR 2014 thru 25 APR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 xml:space="preserve">2014 (travel dates were 21 APR 2014 and 25 APR 2014).  The training was in Socorro, New Mexico, at the Energetic Material Research and Testing Center.  There were no other </w:t>
      </w:r>
      <w:r>
        <w:rPr>
          <w:rFonts w:cs="Arial" w:ascii="Arial" w:hAnsi="Arial"/>
          <w:color w:val="000000"/>
        </w:rPr>
        <w:t>types of honorarium(s) given to the below listed</w:t>
      </w:r>
      <w:r>
        <w:rPr>
          <w:rFonts w:cs="Arial" w:ascii="Arial" w:hAnsi="Arial"/>
          <w:color w:val="000080"/>
        </w:rPr>
        <w:t>,</w:t>
      </w:r>
      <w:r>
        <w:rPr>
          <w:rFonts w:cs="Arial" w:ascii="Arial" w:hAnsi="Arial"/>
          <w:color w:val="000000"/>
        </w:rPr>
        <w:t xml:space="preserve"> stemming from or related to the aforementioned travel/training. </w:t>
      </w: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hd w:fill="FFFFFF" w:val="clear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 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431"/>
        <w:gridCol w:w="1596"/>
        <w:gridCol w:w="1596"/>
        <w:gridCol w:w="1596"/>
        <w:gridCol w:w="1596"/>
      </w:tblGrid>
      <w:tr>
        <w:trPr/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TB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corro, New Mex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il 2014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nk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t Date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 Date</w:t>
            </w:r>
          </w:p>
        </w:tc>
      </w:tr>
      <w:tr>
        <w:trPr>
          <w:trHeight w:val="60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eant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nane, Brian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APR 14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APR 14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Officer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, Stephen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APR 14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APR 14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Officer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za, Michael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APR 14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APR 14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Officer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pton, Tracy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APR 14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APR 14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Officer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, Dakari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9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APR 14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APR 14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Officer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ado, Alexander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APR 14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APR 14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Officer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then, Stephen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9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APR 14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APR 14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Officer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a, Marcella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7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APR 14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APR 14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Officer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Angelina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APR 14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APR 14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Officer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yas, Alberto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APR 14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APR 14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282828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e E. Barnes J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ool Liaison Sergea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ser Reconcil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cago Police Department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.BarnesJr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7:52:00Z</dcterms:created>
  <dc:creator>Administrator</dc:creator>
  <dc:description/>
  <dc:language>en-US</dc:language>
  <cp:lastModifiedBy>Administrator</cp:lastModifiedBy>
  <dcterms:modified xsi:type="dcterms:W3CDTF">2014-05-06T17:53:00Z</dcterms:modified>
  <cp:revision>1</cp:revision>
  <dc:subject/>
  <dc:title/>
</cp:coreProperties>
</file>