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nes Jr, Joe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e.BarnesJ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4, 2014 9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ackson, Doretha;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RTB Post Travel/Training Notification 05 MAY 2014 thru 09 MAY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Da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m Sgt. Joe E. Barnes Jr., presently assigned to the Bureau of Patrol.   I have prepared this report serve as a notification of travel to the Board of Ethics.  The below listed members participated in the Incident Response to Terrorist Bombing (IRTB) Training, the program provide</w:t>
      </w:r>
      <w:r>
        <w:rPr>
          <w:rFonts w:cs="Arial" w:ascii="Arial" w:hAnsi="Arial"/>
          <w:color w:val="000080"/>
        </w:rPr>
        <w:t>d</w:t>
      </w:r>
      <w:r>
        <w:rPr>
          <w:rFonts w:cs="Arial" w:ascii="Arial" w:hAnsi="Arial"/>
        </w:rPr>
        <w:t xml:space="preserve"> training on terrorist use of explosive and incendiaries.  The training covered recognizing explosive device components, as well as responding to pre and post detonation incidents.  The cost of the travel/training was paid with federal funds from Homeland Security. The training took place 05 MAY 2014 thru 09 MA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2014 (travel dates were 05 MAY 2014 and 09 MAY 2014).  The training was in Socorro, New Mexico, at the Energetic Material Research and Testing Center.  There were no other </w:t>
      </w:r>
      <w:r>
        <w:rPr>
          <w:rFonts w:cs="Arial" w:ascii="Arial" w:hAnsi="Arial"/>
          <w:color w:val="000000"/>
        </w:rPr>
        <w:t>types of honorarium(s) given to the below listed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000000"/>
        </w:rPr>
        <w:t xml:space="preserve"> stemming from or related to the aforementioned travel/training. 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1"/>
        <w:gridCol w:w="1596"/>
        <w:gridCol w:w="1596"/>
        <w:gridCol w:w="1596"/>
        <w:gridCol w:w="1596"/>
      </w:tblGrid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TB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orro, New Mex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color w:val="000080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 20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#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Dat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ant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Loughlin, Nea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ant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, Jr. Jame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n, Matthew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, Tehmarr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, Kell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, Case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rthy, Pau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chter, Robert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fficer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rieza, Andrew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MAY 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14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E. Barne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Liaison Serge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BarnesJ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>Administrator</dc:creator>
  <dc:description/>
  <dc:language>en-US</dc:language>
  <cp:lastModifiedBy>Administrator</cp:lastModifiedBy>
  <dcterms:modified xsi:type="dcterms:W3CDTF">2014-05-14T14:56:00Z</dcterms:modified>
  <cp:revision>1</cp:revision>
  <dc:subject/>
  <dc:title/>
</cp:coreProperties>
</file>