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uer, Paul R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aul.Bauer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18, 2014 11:4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eorgas, Steve E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fficer Clisham's trip to Illinois Horse Fai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od Morning Stev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fficer Michael Clisham attended the Illinois Horse Fair on March 9th and 10th.  He presented the colors on March 9th at the opening and he gave a presentation on the Mounted Patrol Unit on Saturday March 10th.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cs="Tahoma" w:ascii="Tahoma" w:hAnsi="Tahoma"/>
          <w:color w:val="000000"/>
          <w:sz w:val="20"/>
          <w:szCs w:val="20"/>
        </w:rPr>
        <w:t>The Fair provided Officer Clisham one night's lodging at a motel.  He did not receive any other compensation from them.   Please let me know if you need any other information.  Thank you for your assistance in this matter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cerely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ul R. Baue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eutenant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unted Patrol Unit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Bauer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3:00Z</dcterms:created>
  <dc:creator>Administrator</dc:creator>
  <dc:description/>
  <dc:language>en-US</dc:language>
  <cp:lastModifiedBy>Administrator</cp:lastModifiedBy>
  <dcterms:modified xsi:type="dcterms:W3CDTF">2014-03-18T17:54:00Z</dcterms:modified>
  <cp:revision>1</cp:revision>
  <dc:subject/>
  <dc:title/>
</cp:coreProperties>
</file>