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rman, Emi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12, 2014 11:2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ed to send you 2 quick things after our ethics training toda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 attended an AIPAC (American Israel Public Affairs) event on Tuesday this week. AIPAC was my former employer before coming to the City. I hosted a table of my friends that should have cost each individual $36 to total $360. However, because I am a former employee, they comped my table and nobody had to pa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the training you told us to report to you an non-profit dinners we attend in our official capacity. On Monday, June 2</w:t>
      </w:r>
      <w:r>
        <w:rPr>
          <w:vertAlign w:val="superscript"/>
        </w:rPr>
        <w:t>nd</w:t>
      </w:r>
      <w:r>
        <w:rPr/>
        <w:t>, I attended the Jewish United Funds Trades Dinner for Lawyers and Government Officials in my capacity of the Mayor’s office. There was a dinner served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Emily Berman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eputy Director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rategic Partnerships and Global Affairs | Office of the Mayor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5:00Z</dcterms:created>
  <dc:creator>Administrator</dc:creator>
  <dc:description/>
  <dc:language>en-US</dc:language>
  <cp:lastModifiedBy>Administrator</cp:lastModifiedBy>
  <dcterms:modified xsi:type="dcterms:W3CDTF">2014-06-13T13:57:00Z</dcterms:modified>
  <cp:revision>1</cp:revision>
  <dc:subject/>
  <dc:title/>
</cp:coreProperties>
</file>