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eta Bev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15, 2014 10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reta Bev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attended the ISLAC meeting in Springfield, IL on 9/4/14 and was reimbursed for travel ( 42$ Amtrak) and Hotel Room ( 59.14$) by the stat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reta Bever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eta Bev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03, 2014 10:5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teve.Berlin@cityofchicago.org</w:t>
        </w:r>
      </w:hyperlink>
      <w:r>
        <w:rPr>
          <w:rFonts w:cs="Tahoma" w:ascii="Tahoma" w:hAnsi="Tahoma"/>
          <w:sz w:val="20"/>
          <w:szCs w:val="20"/>
        </w:rPr>
        <w:t>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request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disclosure of official City business travel for me to attend the Illinois State Library Committee Systems meeting. The conference is sponsored by the State of Illinois and presents a program dealing with issues relevant to public library systems.  The conference is in Springfield  on Thursday, September 5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 to be incurred during my stay include lodging, and rail transportation. These costs will be paid by the State.  I apologize for the late notice. I had expected to attend via video conference but apparently a signature on an official document as representative for the system will b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a Bever</w:t>
      </w:r>
    </w:p>
    <w:p>
      <w:pPr>
        <w:pStyle w:val="Normal"/>
        <w:rPr/>
      </w:pPr>
      <w:r>
        <w:rPr/>
        <w:t>Assistant Commissioner</w:t>
      </w:r>
    </w:p>
    <w:p>
      <w:pPr>
        <w:pStyle w:val="Normal"/>
        <w:rPr/>
      </w:pPr>
      <w:r>
        <w:rPr/>
        <w:t>Central Library Service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Berlin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29:00Z</dcterms:created>
  <dc:creator>Administrator</dc:creator>
  <dc:description/>
  <dc:language>en-US</dc:language>
  <cp:lastModifiedBy>Administrator</cp:lastModifiedBy>
  <dcterms:modified xsi:type="dcterms:W3CDTF">2014-10-15T17:30:00Z</dcterms:modified>
  <cp:revision>1</cp:revision>
  <dc:subject/>
  <dc:title/>
</cp:coreProperties>
</file>