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oone, Michell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March 17, 2014 2:3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ollow up on trip to Austin, TX for SXSW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omised, I am notifying Ethics that I traveled to the South by Southwest conference in Austin, Texas on Monday, March 10, and returned on Wednesday, March 12, 2014.  I was there on business presenting on a panel with Mayor Emanuel and also there supporting the programming presented by DCASE in collaboration with Choose Chicago and World Business Chicago to promote the Chicago music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travel expenses (air and lodging) were paid for by Choose Chicago.  Air fare total was $716.00 (round trip ticket to Austin) and lodging expenses were $802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additional information. 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T. Boone</w:t>
      </w:r>
    </w:p>
    <w:p>
      <w:pPr>
        <w:pStyle w:val="Normal"/>
        <w:rPr/>
      </w:pPr>
      <w:r>
        <w:rPr/>
        <w:t>Commissioner</w:t>
      </w:r>
    </w:p>
    <w:p>
      <w:pPr>
        <w:pStyle w:val="Normal"/>
        <w:rPr/>
      </w:pPr>
      <w:r>
        <w:rPr/>
        <w:t>Department of Cultural Affairs and Special Events</w:t>
      </w:r>
    </w:p>
    <w:p>
      <w:pPr>
        <w:pStyle w:val="Normal"/>
        <w:rPr/>
      </w:pPr>
      <w:r>
        <w:rPr/>
        <w:t>78 E. Washington Street, Room 300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31:00Z</dcterms:created>
  <dc:creator>Administrator</dc:creator>
  <dc:description/>
  <dc:language>en-US</dc:language>
  <cp:lastModifiedBy>Administrator</cp:lastModifiedBy>
  <dcterms:modified xsi:type="dcterms:W3CDTF">2014-03-19T15:31:00Z</dcterms:modified>
  <cp:revision>1</cp:revision>
  <dc:subject/>
  <dc:title/>
</cp:coreProperties>
</file>