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rugh, Owe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October 16, 2014 3:48:31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Invite for Ald Arena to APA conference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. Arena attended the conference, paid for by the APA-IL, at the Orrington Hotel in Evanston, IL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conference was from Oct. 1-3. The conference included many sessions training planners, and local officials, on proper planning principals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ly cost covered was registration, $150, paid for by the organizers of the event, the American Planning Association, Illinois Chapter. 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</w:rPr>
        <w:t>Owen R. Brugh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</w:rPr>
        <w:t>Chief of Staff and General Counsel</w:t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Tahoma" w:ascii="Tahoma" w:hAnsi="Tahoma"/>
          <w:color w:val="000000"/>
        </w:rPr>
        <w:t>to Ald. John Arena, 45th Ward</w:t>
      </w:r>
    </w:p>
    <w:p>
      <w:pPr>
        <w:pStyle w:val="NoSpacing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9:00Z</dcterms:created>
  <dc:creator>Administrator</dc:creator>
  <dc:description/>
  <dc:language>en-US</dc:language>
  <cp:lastModifiedBy>Administrator</cp:lastModifiedBy>
  <dcterms:modified xsi:type="dcterms:W3CDTF">2014-10-17T14:19:00Z</dcterms:modified>
  <cp:revision>1</cp:revision>
  <dc:subject/>
  <dc:title/>
</cp:coreProperties>
</file>