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11, 2014 12:0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lark Henson, Allyson M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0 Day Notification-Active Shoo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Hello Steve,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 am making notification that the following Department members have returned from th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ctive Shooter Instructor Cours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RAVELERS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ry Snelling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los Herrera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k Silapuduriyang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thew Nomellini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nthony Richardson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TRAINING/MEETING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ctive Shooter Instructor Cours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LOCATION: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Glynco, G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DATE: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-8 March 201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AID BY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vel Paid by Federal Law Enforcement Training Cent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irfare Paid with Chicago Police Corporation Funds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8:00Z</dcterms:created>
  <dc:creator>Administrator</dc:creator>
  <dc:description/>
  <dc:language>en-US</dc:language>
  <cp:lastModifiedBy>Administrator</cp:lastModifiedBy>
  <dcterms:modified xsi:type="dcterms:W3CDTF">2014-03-11T20:29:00Z</dcterms:modified>
  <cp:revision>1</cp:revision>
  <dc:subject/>
  <dc:title/>
</cp:coreProperties>
</file>