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10, 2014 3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lark Henson, Allyson M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turn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Good Morning Steve,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he following travelers have returned from the Quarterly meeting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RAVELER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uty Chief Keith Callowa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gt. Christopher Gunnell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dministrative Manager Allyson Clark-Hens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OURSE TITLE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ILETSB Quarterly Meeting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LOCATION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rbana, I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ATE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4-5 June 201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AID BY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puty Calloway's expenses were paid by the ILETSB.  Christopher Gunnell and Allyson Clark-Henson's hotel and meals were paid by Chicago Police Corporate Funds.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epartment vehicle and gas card were used during travel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 gifts, honoraria or compensation were received while attending this training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anks,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arilyn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50:00Z</dcterms:created>
  <dc:creator>Administrator</dc:creator>
  <dc:description/>
  <dc:language>en-US</dc:language>
  <cp:lastModifiedBy>Administrator</cp:lastModifiedBy>
  <dcterms:modified xsi:type="dcterms:W3CDTF">2014-06-11T13:51:00Z</dcterms:modified>
  <cp:revision>1</cp:revision>
  <dc:subject/>
  <dc:title/>
</cp:coreProperties>
</file>