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06, 2014 10:1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lark Henson, Allyson M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-Day Return No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Steve,</w:t>
      </w:r>
    </w:p>
    <w:p>
      <w:pPr>
        <w:pStyle w:val="Normal"/>
        <w:rPr/>
      </w:pPr>
      <w:r>
        <w:rPr/>
        <w:t xml:space="preserve">How are you?  Just letting you know that I am flying solo over here.  Lourdes has flown the coop and works in the headquarters building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urn Notification for our Procedural Justice Instructor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RAVELER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Ferrei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mell Henders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se Esquive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ael Hay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OURSE TITL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LA to Instruct the Procedural Justice to UCLA Police Departmen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LOCATION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ngeles, C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AT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-24 October 2014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AID B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LA Police Department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ks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lyn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26:00Z</dcterms:created>
  <dc:creator>Administrator</dc:creator>
  <dc:description/>
  <dc:language>en-US</dc:language>
  <cp:lastModifiedBy>Administrator</cp:lastModifiedBy>
  <dcterms:modified xsi:type="dcterms:W3CDTF">2014-11-06T21:27:00Z</dcterms:modified>
  <cp:revision>1</cp:revision>
  <dc:subject/>
  <dc:title/>
</cp:coreProperties>
</file>