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urrows, Vaness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May 05, 2014 10:40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Garcia, Sarah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avel repor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Dear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riting to report my trip to Arlington, VA, for the Department of Homeland Security/Federal Emergency Management Agency (FEMA) course entitled “L713, Introduction to FEMA OCC Field Operations.” DHS/FEMA paid for the airline ticket and the hotel; the City is paying for some m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:   April 28, 2014 – May 3, 2014</w:t>
      </w:r>
    </w:p>
    <w:p>
      <w:pPr>
        <w:pStyle w:val="Normal"/>
        <w:ind w:left="720" w:hanging="720"/>
        <w:rPr/>
      </w:pPr>
      <w:r>
        <w:rPr/>
        <w:t>Where:  1800 S. Bell St., 8</w:t>
      </w:r>
      <w:r>
        <w:rPr>
          <w:vertAlign w:val="superscript"/>
        </w:rPr>
        <w:t>th</w:t>
      </w:r>
      <w:r>
        <w:rPr/>
        <w:t xml:space="preserve"> floor, Arlington, VA </w:t>
      </w:r>
    </w:p>
    <w:p>
      <w:pPr>
        <w:pStyle w:val="Normal"/>
        <w:ind w:left="720" w:hanging="720"/>
        <w:rPr/>
      </w:pPr>
      <w:r>
        <w:rPr/>
        <w:t xml:space="preserve">Why:      Over the last several months, the City of Chicago has been working with FEMA and other state and local agencies. This work has involved the preparation of a federal plan to support the state and local medical countermeasures response plans in a potential scenario involving a covert release of anthrax. The plans address the ways in which federal, state, and local entities would dispense medical countermeasures to residents of Chicago. As a result of this planning, the Regional Counsel for FEMA Region V convened a legal subcommittee to address federal, state, and local authorities in an emergency. As an outgrowth of this collaboration, the FEMA Regional Counsel invited Vanessa Burrows to attend a training on FEMA Office of Chief Counsel (OCC) Field Operations. This course covers statutory authorities in emergencies and disasters, as well as emergency management and disaster oper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need additional information.</w:t>
      </w:r>
    </w:p>
    <w:p>
      <w:pPr>
        <w:pStyle w:val="Normal"/>
        <w:rPr/>
      </w:pPr>
      <w:r>
        <w:rPr/>
        <w:t>Vanessa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Vanessa Burrows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Attorney/HIPAA Privacy Officer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Chicago Department of Public Health</w:t>
      </w:r>
    </w:p>
    <w:p>
      <w:pPr>
        <w:pStyle w:val="NoSpacing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43:00Z</dcterms:created>
  <dc:creator>Administrator</dc:creator>
  <dc:description/>
  <dc:language>en-US</dc:language>
  <cp:lastModifiedBy>Administrator</cp:lastModifiedBy>
  <dcterms:modified xsi:type="dcterms:W3CDTF">2014-05-05T15:44:00Z</dcterms:modified>
  <cp:revision>1</cp:revision>
  <dc:subject/>
  <dc:title/>
</cp:coreProperties>
</file>