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Calloway, Keith A.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Keith.Calloway@chicagopolic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June 06, 2014 4:40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; Burns Ellens, Marilyn B.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Clark Henson, Allyson M.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Training Complete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Good Afternoon Steve,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I have returned from the following training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TRAVELER: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Deputy Chief Keith Calloway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COURSE TITLE: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ERF Annual Meeting and Training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LOCATION: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San Francisco, Californi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DATE: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28-30 May 2014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PAID BY: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egistration Paid by the ILETSB and all Additional Expenses were paid by Deputy Chief Calloway.  No gifts, honoraria or compensation was received while attending this training. 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Thanks again for your assistance. 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eith A. Calloway</w:t>
        <w:br/>
        <w:t xml:space="preserve">Deputy Chief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Education and Training Division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icago Police Department</w:t>
      </w:r>
    </w:p>
    <w:p>
      <w:pPr>
        <w:pStyle w:val="NoSpacing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th.Calloway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4:17:00Z</dcterms:created>
  <dc:creator>Administrator</dc:creator>
  <dc:description/>
  <dc:language>en-US</dc:language>
  <cp:lastModifiedBy>Administrator</cp:lastModifiedBy>
  <dcterms:modified xsi:type="dcterms:W3CDTF">2014-06-09T14:18:00Z</dcterms:modified>
  <cp:revision>1</cp:revision>
  <dc:subject/>
  <dc:title/>
</cp:coreProperties>
</file>