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mpbell, Kevi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y 12, 2014 1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uperfine, Richard; Peterson, Kurt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est, Walter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idential - RE: Travel Request - Altec - May 9th - Follow U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Walter West and myself represented 2FM at the meeting. We were driven to Altec on the morning of 5/9 by Paul Watson from City Utility (Contractor). A box lunch was provided upon our arrival. We completed the inspection, met regarding action items and next steps, and returned with Paul Watson on the evening of 5/9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evin Campbell | Manager of Fleet Services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 | Department of Fleet and Facility Management (2FM)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29:00Z</dcterms:created>
  <dc:creator>Administrator</dc:creator>
  <dc:description/>
  <dc:language>en-US</dc:language>
  <cp:lastModifiedBy>Administrator</cp:lastModifiedBy>
  <dcterms:modified xsi:type="dcterms:W3CDTF">2014-05-12T20:29:00Z</dcterms:modified>
  <cp:revision>1</cp:revision>
  <dc:subject/>
  <dc:title/>
</cp:coreProperties>
</file>