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arter, Cortez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14, 2014 11:2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uentes, Cristina; DeLeon, Le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rtez Carter - Chicago Department of Aviation - Travel Reque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v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as invited  (see below) by Scott Kichline (McCarran International Airport) to attend a RFP Committee Meeting..  The committee evaluated 126-13 Airport Specialty Retail Locations in McCarran International Airport in Las Vegas, Nevada.  The Las Vegas expenses (see attached) I incurred we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tel – Mandalay Bay - $145.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xi – $44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od Receipts - $60.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be paid directly for the hotel, taxi and food expenses which were paid by my personal credit card.  The airfare in the amount of $916.00 will be reimbursed to the City of Chicago by McCarren International Air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nk you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tez Car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cago Department of Avia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ing Deputy Commissioner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0:00Z</dcterms:created>
  <dc:creator>Administrator</dc:creator>
  <dc:description/>
  <dc:language>en-US</dc:language>
  <cp:lastModifiedBy>Administrator</cp:lastModifiedBy>
  <dcterms:modified xsi:type="dcterms:W3CDTF">2014-03-17T14:30:00Z</dcterms:modified>
  <cp:revision>1</cp:revision>
  <dc:subject/>
  <dc:title/>
</cp:coreProperties>
</file>