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ter, Luci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1, 2014 7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ott, Lo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FIDENTIAL FW: Muni Finance Bo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 Richar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anted to report that I was given the following book as a gift by a financial services company who has an incentive to gain business from the City and the team I work with here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mazon.com/The-Fundamentals-Municipal-Bonds-SIFMA/dp/0470903384/ref=sr_1_1?ie=UTF8&amp;qid=1404260947&amp;sr=8-1&amp;keywords=fundamentals+of+municipal+bond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value of the book is below $50.  I plan to keep the book in the makeshift “library” we have in the City Finance department of other similar books.  Either way I wanted to report it to you.  Please advise on what any appropriate next steps should 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Kind regard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en Carter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of Chicago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of Staff to the Chief Financial Offic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he-Fundamentals-Municipal-Bonds-SIFMA/dp/0470903384/ref=sr_1_1?ie=UTF8&amp;qid=1404260947&amp;sr=8-1&amp;keywords=fundamentals+of+municipal+bo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6:00Z</dcterms:created>
  <dc:creator>Administrator</dc:creator>
  <dc:description/>
  <dc:language>en-US</dc:language>
  <cp:lastModifiedBy>Administrator</cp:lastModifiedBy>
  <dcterms:modified xsi:type="dcterms:W3CDTF">2014-07-02T14:37:00Z</dcterms:modified>
  <cp:revision>1</cp:revision>
  <dc:subject/>
  <dc:title/>
</cp:coreProperties>
</file>