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02, 2014 11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Bechara Choucair out-of-town travel for the month Augu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Good afternoon Steve,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Below is Commissioner Bechara Choucair’s out-of-town travel for the month of August.  This travel was of no cost to the City and no honorarium was give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ommissioner Choucair traveled to New York, NY; he was invited to be part of a panel discussion entitled, “Public Health Challenges and Opportunities for Data Science” on Sunday, August 24, 2014 at the 2014 Knowledge Discovery and Data Mining (KDD) Conference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Thank you,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Maria A. Gallegos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taff Assistant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hicago Department of Public Health</w:t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34:00Z</dcterms:created>
  <dc:creator>Administrator</dc:creator>
  <dc:description/>
  <dc:language>en-US</dc:language>
  <cp:lastModifiedBy>Administrator</cp:lastModifiedBy>
  <dcterms:modified xsi:type="dcterms:W3CDTF">2014-09-02T17:35:00Z</dcterms:modified>
  <cp:revision>1</cp:revision>
  <dc:subject/>
  <dc:title/>
</cp:coreProperties>
</file>