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oppa, Kare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21, 2014 5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ER Conference Invitation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er  your email, I spoke and attended the MER conference in Chicago from May 19-21.  The MER (Managing Electronic Records) conference is sponsored by Cohasset and Associates.  I did not accept any travel costs, meals or honoraria.  I attended one reception. Thank you.    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9:00Z</dcterms:created>
  <dc:creator>Administrator</dc:creator>
  <dc:description/>
  <dc:language>en-US</dc:language>
  <cp:lastModifiedBy>Administrator</cp:lastModifiedBy>
  <dcterms:modified xsi:type="dcterms:W3CDTF">2014-05-22T15:10:00Z</dcterms:modified>
  <cp:revision>1</cp:revision>
  <dc:subject/>
  <dc:title/>
</cp:coreProperties>
</file>