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raig Davi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davi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22, 2014 9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raig Davis: Attended Facing History and Ourselves Annual Dinner, 4/21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pril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Berlin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Board of Ethics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t>I am writing to report that I attended a benefit dinner presented by the organization Facing History and Ourselves.  I was invited as a guest of Facing History and Ourselves.  The event took place on Monday, April 21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ng History and Ourselves is a program partner of the Chicago Public Library.  As Director of Adult Services for the Library, I am the main contact person with Facing History and Ourselves and have worked with them on a variety of public programs over the course of many years.  All programs are free and open to the public and we work on a cooperative basis.  Financial transactions or gain are never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matter, please do not hesitate to ask.</w:t>
      </w:r>
    </w:p>
    <w:p>
      <w:pPr>
        <w:pStyle w:val="Normal"/>
        <w:rPr/>
      </w:pPr>
      <w:r>
        <w:rPr/>
        <w:t>Thank you for your kind attention and best wishes,</w:t>
      </w:r>
    </w:p>
    <w:p>
      <w:pPr>
        <w:pStyle w:val="Normal"/>
        <w:rPr/>
      </w:pPr>
      <w:r>
        <w:rPr/>
        <w:t>Cra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raig L. Dav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rector of Adult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icago Public Libr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6:00Z</dcterms:created>
  <dc:creator>Administrator</dc:creator>
  <dc:description/>
  <dc:language>en-US</dc:language>
  <cp:lastModifiedBy>Administrator</cp:lastModifiedBy>
  <dcterms:modified xsi:type="dcterms:W3CDTF">2014-04-22T18:16:00Z</dcterms:modified>
  <cp:revision>1</cp:revision>
  <dc:subject/>
  <dc:title/>
</cp:coreProperties>
</file>